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</w:t>
      </w:r>
      <w:r>
        <w:rPr>
          <w:rFonts w:ascii="Arial" w:hAnsi="Arial"/>
          <w:sz w:val="28"/>
        </w:rPr>
        <w:t>REQUERIMENTO NÚMERO___________/98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32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32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567" w:hanging="0"/>
        <w:jc w:val="left"/>
        <w:rPr/>
      </w:pPr>
      <w:r>
        <w:rPr/>
        <w:t>Araraquara,__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Considerando que desde a abertura do Auto Posto Faveral várias e frequentes são as reclamações dos vizinhos do estabelecimento que comercializa combustível e venda de bebidas alcoólicas, sendo ponto de    grande concentração de jovens que utilizam o referido local para consumo de bebidas e prática de jogos de cartas, conforme relato dos moradores do quarteirão vizinho ao posto de venda de combustíve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Considerando que os moradores já solicitaram a interferência da Policia Militar e, segundo consta do abaixo-assinado em anexo, da    própria Prefeitura do Município sem que se obtivesse um acordo entre as par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Considerando que a mudança de zoneamento na Rua Henrique Lupo trouxe prejuízos aos moradores além de constituir numa ofensa aos direitos adquiridos destes cidadã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firstLine="2552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Segue...</w:t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  <w:t>Continuação do Requerimento Nº _________/98.</w:t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 xml:space="preserve">Requeiro à Mesa, satisfeitas as formalidades regimentais,    seja oficiado ao Senhor Prefeito Municipal, Doutor Waldemar de Santi, para que o mesmo se digne a solicitar junto ao Departamento Jurídico desse Executivo Municipal estudos no sentido de reavaliar a concessão de Alvará de Funcionamento para o Auto Posto Faveral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  <w:t xml:space="preserve">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ala de sessões, 27 de novembro de 1998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</w:p>
    <w:p>
      <w:pPr>
        <w:pStyle w:val="Heading3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hanging="0"/>
        <w:jc w:val="both"/>
        <w:rPr/>
      </w:pPr>
      <w:r>
        <w:rPr>
          <w:rFonts w:ascii="Arial" w:hAnsi="Arial"/>
          <w:sz w:val="12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both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4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1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