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        /98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XX de xxxxxxxxxxxxxxx de 1998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XX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XX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XX dias, da proposição acima referida, constante do item nº XX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0 de xxxxxxxxxxxx de 19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XXXXXXXXXXXXXXXXXXXXXXXXXXXX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3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