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8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      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        /98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OMAR DE SOUZA E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oga a Lei número 5.070, de 23 de setembro de 1998, que autorizou a celebração de convênio com a 5ª Subsecção da Ordem dos Advogados do Brasil – OAB, visando a prestação de serviços jurídicos ao Município, inclusive a cobrança da Dívida Ativ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30    de novembro de 1998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OMAR DE SOUZA E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6T11:50:00Z</cp:lastPrinted>
  <dcterms:modified xsi:type="dcterms:W3CDTF">1998-11-26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