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organizadores do PROJETO NADAR, ontem encerrado nesta cidade, a seguir indicados, o qual alcançou o mais absoluto sucesso: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Professores: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Paulo de Campos – da Delegacia Regional de Esportes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Jarbas Barbosa Filho – Presidente da Fundação de Amparo ao Esporte do Município de Araraquara – FUNDESPORT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Funcionários da Fundesport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José Derci Mota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olores Ana Soares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Juarez Belfort Goes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Wanderlei Barbos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VALDERICO JÓE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4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30T12:12:00Z</cp:lastPrinted>
  <dcterms:modified xsi:type="dcterms:W3CDTF">1998-11-30T1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