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 um voto de congratulações ao </w:t>
      </w:r>
      <w:r>
        <w:rPr>
          <w:rFonts w:ascii="Arial" w:hAnsi="Arial"/>
          <w:b/>
          <w:sz w:val="24"/>
        </w:rPr>
        <w:t>Engenheiro ALDO BENEDITO PIERRI</w:t>
      </w:r>
      <w:r>
        <w:rPr>
          <w:rFonts w:ascii="Arial" w:hAnsi="Arial"/>
          <w:sz w:val="24"/>
        </w:rPr>
        <w:t>, Diretor Geral do Departamento Autônomo de Água e Esgoto – DAAE, de nossa cidade, por haver proferido, na cidade de São José do Rio Preto, uma palestra sobre as Autarquias Municipais. Aldo Pierri falou cerca de uma hora e meia sobre o trabalho desenvolvido pelo DAAE de Arararaquara, indicado à Câmara de Rio Preto como modelo nesta área. Enfatizou a importância no tratamento de água e esgoto, entre outras, a de que as decisões ficam no próprio município e quando surgem reclamações, estas são atendidas de forma rápida. Após a palestra respondeu a perguntas de vereadores e em seguida participou de uma coletiva com a imprensa daquela cidade. Isto dignifica e engrandece a nossa cidade, pois sabemos ter um Departamento de Água e Esgoto a altura das necessidades do povo araraquarense, além de ser tão bem comandado por este brilhante administrado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novembro de 1998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5T12:39:00Z</cp:lastPrinted>
  <dcterms:modified xsi:type="dcterms:W3CDTF">1998-11-25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