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Professor Antonio Carlos Pereira, Coordenador de Esportes e Recreação da Secretaria de Esportes e Turismo do Estado de São Paulo, pelo brilhante sucesso obtido na realização da final do PROJETO NADAR ontem encerrado n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30T11:39:00Z</cp:lastPrinted>
  <dcterms:modified xsi:type="dcterms:W3CDTF">1998-11-30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