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ILTON LUIZ DOS SANTOS, ocorrido no dia 2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2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            </w:t>
      </w: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6T14:40:00Z</cp:lastPrinted>
  <dcterms:modified xsi:type="dcterms:W3CDTF">1998-11-26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