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777/98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OMAR DE SOUZA E SILV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novembro de 1998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0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6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novembro de 19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OMAR DE SOUZA E SILV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4T13:06:00Z</cp:lastPrinted>
  <dcterms:modified xsi:type="dcterms:W3CDTF">1998-11-24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