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oficiado a Secretaria de Educação e Cultura deste Município, apresentando-lhe as mais efusivas congratulações desta edilidade pelo sucesso e brilhantismo da realização do “Programa Cultural Prometheus”, iniciado em maio deste ano e encerrado em 18 do corrente mês, que no caso de Araraquara envolveu professores das redes estadual, municipal e particular de ensin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XXX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2:57:00Z</cp:lastPrinted>
  <dcterms:modified xsi:type="dcterms:W3CDTF">1998-11-20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