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_____________/98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LIAS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Grupo de Capoeira Pau Brasil</w:t>
      </w:r>
      <w:r>
        <w:rPr>
          <w:rFonts w:ascii="Arial" w:hAnsi="Arial"/>
          <w:sz w:val="24"/>
        </w:rPr>
        <w:t xml:space="preserve">, representado pelo </w:t>
      </w:r>
      <w:r>
        <w:rPr>
          <w:rFonts w:ascii="Arial" w:hAnsi="Arial"/>
          <w:b/>
          <w:sz w:val="24"/>
        </w:rPr>
        <w:t>Professor Antonio Pedroso – Mestre Toninho</w:t>
      </w:r>
      <w:r>
        <w:rPr>
          <w:rFonts w:ascii="Arial" w:hAnsi="Arial"/>
          <w:sz w:val="24"/>
        </w:rPr>
        <w:t xml:space="preserve">, pelo belíssimo batizado dos capoeiristas do citado grupo, assim como a realização do encontro com outros praticantes desse esporte de todo o Estado de São Paulo, ocorrido ontem, no Ginásio da Escola Estadual Bento de Abreu – E.E.B.A., desta cidade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3 de nov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                </w:t>
      </w:r>
      <w:r>
        <w:rPr/>
        <w:t>ELIAS DAMUS</w:t>
      </w:r>
    </w:p>
    <w:p>
      <w:pPr>
        <w:pStyle w:val="Normal"/>
        <w:bidi w:val="0"/>
        <w:ind w:right="-567" w:firstLine="3402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20T12:57:00Z</cp:lastPrinted>
  <dcterms:modified xsi:type="dcterms:W3CDTF">1998-11-20T16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