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o setor de atendimento ao público da Companhia Paulista de Força e Luz – C.P.F.L., está localizado fora do centro comercial de Araraquara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a difícil locomoção da população, principalmente dos grandes núcleos habitacionais da 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té a privatização da empresa existia atendimento bancário no período integral do expediente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 Diretoria da Companhia Paulista de Força e Luz – C.P.F.L. e Gerência do Banco Bradesco, no sentido de voltar o atendimento bancário naquela empresa no período integral, evitando transtornos aos usuários, principalmente os que não possuem condução próp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>Sala de sessões, 16 de nov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JOSÉ ROBERTO CARDOZ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</w:t>
      </w:r>
      <w:r>
        <w:rPr>
          <w:i w:val="false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6T11:42:00Z</cp:lastPrinted>
  <dcterms:modified xsi:type="dcterms:W3CDTF">1998-11-16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