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_____________/98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EDRO ANTONIO BAPTISTI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lockText"/>
        <w:bidi w:val="0"/>
        <w:ind w:left="567" w:right="-376" w:hanging="0"/>
        <w:rPr/>
      </w:pPr>
      <w:r>
        <w:rPr/>
        <w:tab/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>Considerando o elevadíssimo número de edificações que estão sendo construídas clandestinamente, sobretudo, nos bairros periféricos de Araraquara;</w:t>
      </w:r>
    </w:p>
    <w:p>
      <w:pPr>
        <w:pStyle w:val="Heading1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>Considerando que tais construções são feitas sem nenhum projeto ou orientação técnica por parte de profissional devidamente habilitado, colocando em risco a segurança e a qualidade de vida de seus moradores;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>Considerando que a forma de fornecimento de plantas populares padronizadas pela Prefeitura Municipal é extremamente restritiva no atendimento da demanda atual, além de trazer para o Município toda a sorte de responsabilidade para quaisquer problemas que venham a acontecer na obra (locação, fundação, alvenaria de elevação, estrutura, cobertura, instalações elétricas e hidráulicas);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>Considerando que o aproveitamento de estagiários estudantes não atende as necessidades presentes, tendo em vista as imposições legais(responsabilidade técnica), a não participação na elaboração de projetos(plantas padronizadas) e as dificuldades quanto a orientação e coordenação técnica e administrativa(número insuficiente de funcionários habilitados na Prefeitura Municipal);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ab/>
        <w:tab/>
        <w:tab/>
        <w:tab/>
        <w:t>Segue...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>Continuação do Requerimento nº_________/98.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>Considerando a importância de se ter um programa social que respeite o cidadão no seu direito de escolher um projeto de moradia econômica atendendo as suas necessidades e seus hábitos;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 xml:space="preserve">Considerando ser fundamental o apoio da Associação Araraquarense de Engenharia, Arquitetura e Agronomia, com seu quadro de profissionais associados e da Faculdade de Engenharia Civil, na execução de um amplo programa social de atendimento a população mais necessitada quanto a auto construção.          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 xml:space="preserve">    </w:t>
      </w:r>
      <w:r>
        <w:rPr/>
        <w:tab/>
        <w:t xml:space="preserve">Requeiro à Mesa, satisfeitas as formalidades regimentais, seja oficiado ao senhor Prefeito Municipal – Dr. Waldemar de Santi, no sentido de dar prosseguimento as ações preconizadas pelo Sistema de Apoio à Moradia Econômica – SIAME (Lei 2479/95 e anexos), na prestação de um serviço inestimável a população mais carente de Araraquara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9 de novembro de 1998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numPr>
          <w:ilvl w:val="0"/>
          <w:numId w:val="0"/>
        </w:numPr>
        <w:bidi w:val="0"/>
        <w:ind w:left="567" w:right="-376" w:hanging="0"/>
        <w:jc w:val="left"/>
        <w:outlineLvl w:val="1"/>
        <w:rPr/>
      </w:pPr>
      <w:r>
        <w:rPr/>
        <w:tab/>
        <w:t>PEDRO ANTONIO BAPTISTINI</w:t>
      </w:r>
    </w:p>
    <w:p>
      <w:pPr>
        <w:pStyle w:val="Heading3"/>
        <w:numPr>
          <w:ilvl w:val="0"/>
          <w:numId w:val="0"/>
        </w:numPr>
        <w:bidi w:val="0"/>
        <w:ind w:left="567" w:right="-376" w:hanging="0"/>
        <w:jc w:val="left"/>
        <w:outlineLvl w:val="2"/>
        <w:rPr/>
      </w:pPr>
      <w:r>
        <w:rPr/>
        <w:tab/>
        <w:t>                                  Vereador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0</Characters>
  <CharactersWithSpaces>19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09T16:53:00Z</cp:lastPrinted>
  <dcterms:modified xsi:type="dcterms:W3CDTF">1998-11-09T16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