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EDRO ANTONIO BAPTISTI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ser a Vila Xavier e expansões adjacentes, de grande importância no contexto social e econômico de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Vila Xavier é sede de Distrito no Município de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ser de fundamental importância a participação da Vila Xavier no passado recente e histórico de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nos anos 30 e 40, a Vila Xavier foi protagonista do grande centro de desenvolvimento da nossa cidade, com    a implantação das Indústrias Rianda Lopes, Anderson Clayton e Nestlé e também da construção do 3º Grupo Escolar “Antonio Lourenço Corrêa” e da Igreja de São Benedit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nessa época, no extremo leste da cidade, na sexta travessa – hoje Rua Barão do Rio Branco, foi construído pelo imigrante italiano Giuseppe Aiello Antonio, o primeiro (ou segundo) edifício com três pavimentos (incluindo o mirante) de Araraquara, junto a diversos bangalôs, tornando-se orgulho do referido bairro, onde funcionava no andar térreo um tradicional Armazém de Secos e Molhad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tal edifício incorporado no cenário urbano de Araraquara, representa um quadro de coisas tradicionais quase todas desaparecidas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 – Dr. Waldemar De Santi, no sentido de desapropriar e recuperar o “Edifício Aiello” e nele implantar o Centro Histórico e Cultural da Vila Xavier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EDRO ANTONIO BAPTISTINI</w:t>
      </w:r>
    </w:p>
    <w:p>
      <w:pPr>
        <w:pStyle w:val="Heading1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AB/dc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0</Characters>
  <CharactersWithSpaces>1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3T14:05:00Z</cp:lastPrinted>
  <dcterms:modified xsi:type="dcterms:W3CDTF">1998-11-03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