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ão Luiz Fod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APROVAD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Times New Roman" w:hAnsi="Times New Roman"/>
          <w:sz w:val="26"/>
        </w:rPr>
        <w:tab/>
      </w:r>
      <w:r>
        <w:rPr>
          <w:rFonts w:ascii="Arial" w:hAnsi="Arial"/>
          <w:sz w:val="24"/>
        </w:rPr>
        <w:t>Considerando que o Poder Executivo concluiu a negociação da dívida estadual com o Governo Federal em montante e condições que tornam impossível o cumprimento das obrigações pelo Estado sem o sacrifício de investimentos públicos fundamentais (saúde, educação, agricultura, segurança, etc.) e com grave prejuízo para o patrimônio públic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, em face da negociação realizada, houve o comprometimento de treze por cento da receita do Estado pelos próximos trinta anos em bases totalmente inaceitáveis, eis que impõem ônus insuportáveis para o Tesouro Estadual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, nada obstante    o expressivo volume da dívida estadual, não há como se conceber a vinculação de aproximadamente R$ 350 milhões por mês para amortização do refinanciamento, tornando-se imperiosa a necessidade de urgente reequacionamento das condições econômico-financeiras do acordo celebrad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lém dessas condições lesivas aos interesses do Estado, houve também a injustificável transferência do controle acionário do Banco do Estado de São Paulo S.A. - BANESPA para a Uniã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>segue..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Continuação do Requeriemento n.º________/98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privatização do Banco do Estado de São Paulo S.A. - BANESPA, como pretende o Governo Federal, implicará perda irreversível do principal Agente Financeiro para a alavancagem do desenvolvimento econômico e social do Estad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eventual privatização do Banco do Estado de São Paulo S.A. - BANESPA contribuirá para o agravamento da crise decorrente do desemprego, sobretudo no Interior do Estad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o retorno do controle acionário do Banco do Estado de São Paulo S.A. - BANESPA para o Estado é essencial garantia de fomento aos setores produtivos, dentre os quais se destacam os pequenos e médios produtores rurais, bem como as micro, pequenas e médias empresa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para garantir a transparência administrativa e a eficiência da aplicação de seus recursos, a gestão do Banco do Estado de São Paulo S.A. - BANESPA deverá contar democraticamente com a participação dos Municípios e dos setores produtivos compreendendo agricultores, empresários e trabalhadores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a Assembléia Legislativa de São Paulo aprovou recentemente emenda à Lei de Diretrizes Orçamentárias (LDO), pela qual o Poder Público poderá buscar novas condições para a recuperação do controle acionário do Banco do Estado de São Paulo S.A. - BANESPA pelo Estado de São Paulo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Considerando a notória preocupação do povo paulista, com especial ênfase nos Municípios atendidos pelo Banco do Estado de São Paulo S.A. - BANESPA,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queremos à Mesa, satisfeitas as formalidades regimentais, seja oficiado ao Presidente da Assembléia Legislativa do Estado de São Paulo e aos Líderes das Bancadas dos Partidos Políticos, hipotecando o mais irrestrito apoio a aprovação, com a maior urgência possível, da Proposta de Emenda Constitucional em tramitação naquela Casa Legislativa, do seguinte teor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969" w:right="-232" w:firstLine="2835"/>
        <w:jc w:val="both"/>
        <w:rPr/>
      </w:pPr>
      <w:r>
        <w:rPr>
          <w:rFonts w:ascii="Arial" w:hAnsi="Arial"/>
          <w:sz w:val="24"/>
        </w:rPr>
        <w:t>segue..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Continuação do Requerimento n.º_________/98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rPr/>
      </w:pPr>
      <w:r>
        <w:rPr/>
        <w:t>“</w:t>
      </w:r>
      <w:r>
        <w:rPr/>
        <w:t>Proposta de Emenda Constitucional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sere no Título VIII – Das Disposições Constitucionais Gerais, da Constituição do Estado de São Paulo, determinação de retomada da negociação da dívida estadual com o Governo Federal e retorno do controle acionário do Banco do Estado de São Paulo S.A. – BANESP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Inclua-se no Título VIII – Das Disposições Constitucionais Gerais, da Constituição do Estado de São Paulo, os seguintes dispositivos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Artigo 1º - O Poder Executivo retomará a negociação da dívida estadual com o Governo Federal visando: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232" w:hanging="360"/>
        <w:jc w:val="both"/>
        <w:rPr/>
      </w:pPr>
      <w:r>
        <w:rPr>
          <w:rFonts w:ascii="Arial" w:hAnsi="Arial"/>
          <w:sz w:val="24"/>
        </w:rPr>
        <w:t>a revisão do montante e ao equacionamento das condições econômico-financeiras com o comprometimento não superior a dez por cento da receita anual do Estado para amortização do refinanciamento feder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232" w:hanging="360"/>
        <w:jc w:val="both"/>
        <w:rPr/>
      </w:pPr>
      <w:r>
        <w:rPr>
          <w:rFonts w:ascii="Arial" w:hAnsi="Arial"/>
          <w:sz w:val="24"/>
        </w:rPr>
        <w:t>ao retorno do controle acionário do Banco do Estado de São Paulo S.A. – BANESPA, cuja gestão deverá contar obrigatoriamente com a participação de representantes dos Municípios e dos setores produtivos da sociedade, compreendendo agricultores, empresários e trabalh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Parágrafo único – Na hipótese de não atendimento das condições estabelecidas nas alíneas “a” e “b” dentro do prazo de 60 dias contados da data de aprovação desta Emenda Constitucional, ficam sustadas, até o efetivo cumprimento daquelas condições, as garantias especificadas no art. 2º da Lei Estadual nº 9.466, de 27 de dezembro de 1996.”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Artigo 2º - Revogam-se as disposições em contrári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Artigo 3º - Esta Emenda Constitucional entra em vigor na data de sua publicação”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ab/>
        <w:t>Sala de sessões, 15 de setembro de 1998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16"/>
        </w:rPr>
        <w:t>EA/dc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</Words>
  <Characters>4928</Characters>
  <CharactersWithSpaces>40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9-15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