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24"/>
          <w:u w:val="single"/>
        </w:rPr>
        <w:t>_____________/</w:t>
      </w:r>
      <w:r>
        <w:rPr>
          <w:rFonts w:ascii="Times New Roman" w:hAnsi="Times New Roman"/>
          <w:sz w:val="24"/>
        </w:rPr>
        <w:t>98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JOSÉ LUIZ GONZALEZ CAMPOAMOR, mais conhecido por “Espanhol”, ocorrido no dia 12 próximo passado. O extinto era morador desta cidade, prestou serviços junto a Prefeitura Municipal, fazendo também    neste órgão público muitos amigos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4    de setembro de 199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ACYR ANTONIO ÉLLER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09-14T17:32:00Z</cp:lastPrinted>
  <dcterms:modified xsi:type="dcterms:W3CDTF">1998-09-14T17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