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ACYR ANTONIO ÉLLER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2"/>
        </w:rPr>
        <w:t>Requeiro, observadas as normas legais, seja oficiado à família enlutada apresentando-lhe as mais sentidas condolências deste legislativo, pelo falecimento da senhora ALVINA MORELLI GENTIL, ocorrido no dia 30 de agosto próximo passado, em Itápolis. A extinta era viúva do Dr. Mário Gentil, nosso professor nos tempos em que freqüentávamos o curso ginasial e nosso conselheiro na luta profission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  <w:t>Casal estimadíssimo, tiveram filhos de grande prestígio e estima no cenário Jurídico do Estado, Dr. Rafael Valentim Gentil, atuante e destacado Promotor Público da Comarca de Araraquara; Dr. Clóvis Airton Gentile, com exercício na mesma função; Dr. Mário Gentil, Delegado de Polícia aposentado; Maria Antonia Gentil, Professora e Dr. Cláudio Gentil, Presidente da Ordem dos Advogados do Brasil da Comarca de Itápol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  <w:t>Seu passamento deixa saudades não só aos filhos que dignamente educou, bem como, uma lembrança saudável para quem retirou dela e de seu esposo um fio de luz projetado pelo espelho do amor, carinho, firmeza e honestidade que representara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2"/>
        </w:rPr>
        <w:t>Araraquara, 14    de set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2"/>
        </w:rPr>
        <w:t xml:space="preserve">    </w:t>
      </w:r>
      <w:r>
        <w:rPr>
          <w:rFonts w:ascii="Arial" w:hAnsi="Arial"/>
          <w:b/>
          <w:sz w:val="22"/>
        </w:rPr>
        <w:t>OACYR ANTONIO ÉLLER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2"/>
        </w:rPr>
        <w:t xml:space="preserve">    </w:t>
      </w:r>
      <w:r>
        <w:rPr>
          <w:rFonts w:ascii="Arial" w:hAnsi="Arial"/>
          <w:sz w:val="22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2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2"/>
        </w:rPr>
        <w:t>VANILDO SANTOS TEIXEIRA TRINDADE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14T15:14:00Z</cp:lastPrinted>
  <dcterms:modified xsi:type="dcterms:W3CDTF">1998-09-14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