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4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383  /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: 31 / 12 / 2014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bCs/>
          <w:sz w:val="28"/>
          <w:szCs w:val="28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RELATÓRIO ANUAL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4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RELATÓRIO DAS ATIVIDADES DA CÂMARA   MUNICIPAL DE ARARAQUARA REFERENTE AO PERÍODO DE 01 DE JANEIRO A 31 DE DEZEMBRO DE 2014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7</Characters>
  <CharactersWithSpaces>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18T18:47:00Z</cp:lastPrinted>
  <dcterms:modified xsi:type="dcterms:W3CDTF">2014-12-18T18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