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 554       /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Interessado: RONALDO NAPELO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3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3.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53</Characters>
  <CharactersWithSpaces>2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7T15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