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552       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ROBERVAL FRAI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3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3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1</Characters>
  <CharactersWithSpaces>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7T15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