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  545      /1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1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Interessado: DOUTOR HELDER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13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3.-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50</Characters>
  <CharactersWithSpaces>2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17T14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