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13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  542     /13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1 / 12 / 2013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Interessado: GABRIELA PALOMB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13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13.-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51</Characters>
  <CharactersWithSpaces>2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2-17T14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