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 537      /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Interessado: BANCADA DO PARTIDO DOS TRABALHADOR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3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3.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2</Characters>
  <CharactersWithSpaces>3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7T14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