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 536       /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Interessado: 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3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3.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49</Characters>
  <CharactersWithSpaces>2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7T14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