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0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jc w:val="center"/>
        <w:rPr/>
      </w:pPr>
      <w:r>
        <w:rPr>
          <w:b/>
          <w:bCs/>
          <w:sz w:val="36"/>
          <w:szCs w:val="36"/>
        </w:rPr>
        <w:t>C O M U N I C A D O  nº  005 /13</w:t>
      </w:r>
    </w:p>
    <w:p>
      <w:pPr>
        <w:pStyle w:val="BlockText"/>
        <w:bidi w:val="0"/>
        <w:ind w:left="567" w:right="-37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 xml:space="preserve">Em obediência ao disposto no parágrafo 3º, do artigo 31, da Constituição Federal e parágrafo 3º, do artigo 23, da Lei Orgânica deste Município, a Câmara Municipal de Araraquara, torna público a quem possa interessar, que durante 60 (sessenta) dias, ou seja, até </w:t>
      </w:r>
      <w:r>
        <w:rPr>
          <w:b/>
        </w:rPr>
        <w:t>15 de abril de 2013</w:t>
      </w:r>
      <w:r>
        <w:rPr/>
        <w:t>, as contas do Município de Araraquara, relativas ao exercício de 2010, analisadas pelo TRIBUNAL DE CONTAS DO ESTADO DE SÃO PAULO, ficarão a disposição dos contribuintes, para conhecimento, no horário de funcionamento da Câmara, de segunda a sextas-feiras, das 09 às 18 horas, obedecido os critérios previstos no dispositivo mencionado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jc w:val="center"/>
        <w:rPr/>
      </w:pPr>
      <w:r>
        <w:rPr/>
        <w:t>Araraquara, 14 de fevereiro de 2013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/>
        <w:tab/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Heading2"/>
        <w:bidi w:val="0"/>
        <w:ind w:left="567" w:right="-374" w:hanging="0"/>
        <w:rPr/>
      </w:pPr>
      <w:r>
        <w:rPr/>
        <w:t>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24"/>
          <w:szCs w:val="24"/>
        </w:rPr>
        <w:t>(publicar nos dias 14, 15 e 16 de fevereiro de 2013)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37</Characters>
  <CharactersWithSpaces>7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2-13T17:02:00Z</cp:lastPrinted>
  <dcterms:modified xsi:type="dcterms:W3CDTF">2013-02-13T17:0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