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Circular nº     008  /13.</w:t>
      </w:r>
      <w:r>
        <w:rPr>
          <w:rFonts w:cs="Arial" w:ascii="Arial" w:hAnsi="Arial"/>
          <w:sz w:val="24"/>
          <w:szCs w:val="24"/>
        </w:rPr>
        <w:tab/>
        <w:t>Em 14 de fevereiro de 2013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67" w:hanging="0"/>
        <w:rPr/>
      </w:pPr>
      <w:r>
        <w:rPr/>
        <w:tab/>
        <w:tab/>
        <w:tab/>
        <w:t xml:space="preserve">Em cumprimento ao disposto no artigo 313, do Regimento Interno, comunicamos a Vossa Excelência, que em 23 de novembro de 2012, foi recebido do Tribunal de Contas do Estado de São Paulo, o Processo TC - 2788/026/10 - prestação de contas da Prefeitura Municipal de Araraquara, relativa ao exercício de 2010, constituído por 02 (dois) volumes, acompanhado de 11 (onze) anexos, 01 (um) volume do Acessório 1 - Acompanhamento da Gestão Fiscal (TC-2788/126/10) e dos Expedientes TC-27/013/10, TC-37/013/10, TC-39/013/10, TC-123/013/10, TC-154/013/10, TC-312/013/10, TC-450/013/10, TC-557/013/10, TC-882/013/10 e TC-16332/026/11, relativos ao exame das Contas do exercício de 2010, o qual foi encaminhado à Comissão de Tributação, Finanças e Orçamento, que terá o prazo de 60 (sessenta) dias para pronunciar-se à respeito, ou seja, até </w:t>
      </w:r>
      <w:r>
        <w:rPr>
          <w:b/>
        </w:rPr>
        <w:t>15 de abril de 2013</w:t>
      </w:r>
      <w:r>
        <w:rPr/>
        <w:t>.</w:t>
      </w:r>
    </w:p>
    <w:p>
      <w:pPr>
        <w:pStyle w:val="BodyTextIndent2"/>
        <w:bidi w:val="0"/>
        <w:ind w:left="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Até 30 (trinta) dias depois do recebimento do processo, ou seja, </w:t>
      </w:r>
      <w:r>
        <w:rPr>
          <w:b/>
        </w:rPr>
        <w:t>16 de março de 2013</w:t>
      </w:r>
      <w:r>
        <w:rPr/>
        <w:t>, a Comissão de Tributação, Finanças e Orçamento, receberá pedidos dos edis solicitando informações sobre itens determinados da prestação de contas (artigo 313, parágrafo 1º, do Regimento Interno)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Nos termos do parágrafo 3º, do artigo 31, da Constituição Federal e parágrafo 3º, do artigo 23, da Lei Orgânica deste Município, também durante 60 (sessenta) dias, ou seja, até </w:t>
      </w:r>
      <w:r>
        <w:rPr>
          <w:b/>
        </w:rPr>
        <w:t>15 de abril de 2013</w:t>
      </w:r>
      <w:r>
        <w:rPr/>
        <w:t xml:space="preserve">, as referidas </w:t>
      </w:r>
      <w:r>
        <w:rPr>
          <w:bCs/>
        </w:rPr>
        <w:t>contas do Município deverão ficar à disposição de qualquer contribuinte, em local de fácil acesso, para exame e apreciação, o qual poderá questionar-lhes a legitimidade nos termos da lei; estarão a disposição</w:t>
      </w:r>
      <w:r>
        <w:rPr/>
        <w:t xml:space="preserve"> no horário de funcionamento do legislativo, de segunda a sexta-feira, das 09 às 18 horas, obedecidos os critérios previstos na legislação vigente.</w:t>
      </w:r>
    </w:p>
    <w:p>
      <w:pPr>
        <w:pStyle w:val="BodyTextIndent2"/>
        <w:bidi w:val="0"/>
        <w:ind w:left="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Obedecendo ao que determina o mencionado dispositivo regimental, passamos às mãos do nobre vereador, a inclusa cópia do parecer prévio do citado Tribunal sobre as referidas contas, bem como, do balanço anual (também disponíveis em “pdf” no Diretório </w:t>
      </w:r>
      <w:r>
        <w:rPr>
          <w:b/>
        </w:rPr>
        <w:t>Ordem do Dia 2013</w:t>
      </w:r>
      <w:r>
        <w:rPr/>
        <w:t xml:space="preserve">, de nossa rede de computadores – </w:t>
      </w:r>
      <w:r>
        <w:rPr>
          <w:b/>
        </w:rPr>
        <w:t>Contas PMA – 2010 – Tribunal de Contas</w:t>
      </w:r>
      <w:r>
        <w:rPr/>
        <w:t xml:space="preserve">). 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hanging="0"/>
        <w:jc w:val="center"/>
        <w:rPr/>
      </w:pPr>
      <w:r>
        <w:rPr/>
        <w:t>Atenciosamente,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.</w:t>
      </w:r>
    </w:p>
    <w:sectPr>
      <w:type w:val="nextPage"/>
      <w:pgSz w:w="12240" w:h="15840"/>
      <w:pgMar w:left="2268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97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3T15:42:00Z</cp:lastPrinted>
  <dcterms:modified xsi:type="dcterms:W3CDTF">2013-02-13T1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