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 384     /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Interessado: COMISSÃO DE ORDEM SOCIAL, TRANSPORTE, HABITAÇÃO E MEIO AMBI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2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2.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398</Characters>
  <CharactersWithSpaces>3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16T15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