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377     /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FERNANDO CESAR CAMAR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2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2.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57</Characters>
  <CharactersWithSpaces>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27T16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