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376      /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BANCADA DO PARTIDO DOS TRABALHADOR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2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2.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3</Characters>
  <CharactersWithSpaces>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27T16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