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68 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JULIANA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0</Characters>
  <CharactersWithSpaces>3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27T15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