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  361         /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2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2.-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53</Characters>
  <CharactersWithSpaces>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27T1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