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2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364        /1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1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12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2.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48</Characters>
  <CharactersWithSpaces>2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2-27T15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