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1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   443        /1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0 / 12 / 201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FERNANDO CESAR CAMAR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0 de dezembro de 2011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1.-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62</Characters>
  <CharactersWithSpaces>3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07T15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