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441   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0 / 12 /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MESA DA 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0 de dezembro de 2011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1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71</Characters>
  <CharactersWithSpaces>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6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