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1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435    /1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0 / 12 / 201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MÁRCIA LI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0 de dezembro de 2011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1.-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44</Characters>
  <CharactersWithSpaces>2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2-29T15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