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 432   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2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JULIANA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9</Characters>
  <CharactersWithSpaces>3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