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PRESTAÇÃO DE CONTAS DA PREFEITURA MUNICIPAL DE ARARAQUARA, RELATIVA AO EXERCÍCI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 xml:space="preserve">O parecer do Tribunal de Contas do Estado de São Paulo, </w:t>
      </w:r>
      <w:r>
        <w:rPr>
          <w:rFonts w:cs="Arial" w:ascii="Arial" w:hAnsi="Arial"/>
          <w:b/>
          <w:bCs/>
          <w:sz w:val="28"/>
          <w:szCs w:val="28"/>
          <w:u w:val="single"/>
        </w:rPr>
        <w:t>favorável a aprovação das contas</w:t>
      </w:r>
      <w:r>
        <w:rPr>
          <w:rFonts w:cs="Arial" w:ascii="Arial" w:hAnsi="Arial"/>
          <w:sz w:val="28"/>
          <w:szCs w:val="28"/>
        </w:rPr>
        <w:t xml:space="preserve"> somente será rejeitado pelo voto de 2/3 (dois terços) dos membros da Câmara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>Aprovado o Projeto de Decreto Legislativo por 2/3 (dois terços) dos membros da Casa, ficam as contas aprovadas e o parecer do Tribun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>Se o projeto não alcançar 2/3 (dois terços) dos membros da Casa, fica rejeitado o parecer do Tribunal e rejeitadas as cont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32</Characters>
  <CharactersWithSpaces>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0T17:38:00Z</cp:lastPrinted>
  <dcterms:modified xsi:type="dcterms:W3CDTF">2011-10-20T17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