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428     /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0 / 12 / 201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CARLOS NASCIMENT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0 de dezembro de 2011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1.-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52</Characters>
  <CharactersWithSpaces>3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29T15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