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</w:rPr>
        <w:t>C O M U N I C A D O    nº       009  /11</w:t>
      </w:r>
    </w:p>
    <w:p>
      <w:pPr>
        <w:pStyle w:val="BlockText"/>
        <w:bidi w:val="0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obediência ao disposto no parágrafo 3º, do artigo 31, da Constituição Federal e do parágrafo 3º, do artigo 23, da Lei Orgânica deste Município, a Câmara Municipal de Araraquara, torna público a quem possa interessar, que durante 60 (sessenta) dias, ou seja, até 12 de setembro de 2011, as contas do Município de Araraquara, relativas ao exercício de 2009, ficarão à disposição dos contribuintes, para conhecimento, no horário de funcionamento da Câmara, de segunda a sexta-feira, das 12 as 18 horas, obedecidos os critérios previstos nos dispositivos mencionado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14 de julho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(publicar nos dias 15, 16 e 17 de julho de 2011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783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4T15:39:00Z</cp:lastPrinted>
  <dcterms:modified xsi:type="dcterms:W3CDTF">2011-07-14T1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