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507  /1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: 31 / 12 / 201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bCs/>
          <w:sz w:val="28"/>
          <w:szCs w:val="28"/>
        </w:rPr>
        <w:t>CÂMARA MUNICIPAL DE ARARAQUAR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RELATÓRIO ANUAL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0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RELATÓRIO DAS ATIVIDADES DA CÂMARA   MUNICIPAL DE ARARAQUARA REFERENTE AO PERÍODO DE 01 DE JANEIRO A 31 DE DEZEMBRO DE 2010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29</Characters>
  <CharactersWithSpaces>3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2-29T16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