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504           /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ROBERVAL FRAI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0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0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72</Characters>
  <CharactersWithSpaces>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30T15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