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502            /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PASTOR RAIMUNDO BEZER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0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0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81</Characters>
  <CharactersWithSpaces>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30T15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