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499           /10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10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MÁRCIA LI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10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0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8</Characters>
  <CharactersWithSpaces>3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2-30T15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