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500           /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TENENTE SANTA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0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0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3</Characters>
  <CharactersWithSpaces>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30T15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