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498            /10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0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0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0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71</Characters>
  <CharactersWithSpaces>3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2-30T15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