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96   /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9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9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7</Characters>
  <CharactersWithSpaces>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30T2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