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9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 485  /09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1 / 12 / 2009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Interessado: </w:t>
      </w:r>
      <w:r>
        <w:rPr>
          <w:rFonts w:cs="Arial" w:ascii="Arial" w:hAnsi="Arial"/>
          <w:b/>
          <w:sz w:val="28"/>
          <w:szCs w:val="28"/>
        </w:rPr>
        <w:t>SERGINHO GONÇALV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INDICAÇÕES E REQUERIMENTO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1 de dezembro de 2009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Proposições apresentadas durante o exercício de 2009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67</Characters>
  <CharactersWithSpaces>3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30T21:11:00Z</cp:lastPrinted>
  <dcterms:modified xsi:type="dcterms:W3CDTF">2009-12-30T21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