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84   /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ALUÍSIO AUGUST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9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9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30T2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