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8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  438  /08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31 / 12 / 2008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Interessado: MARCOS JOSÉ RODRIGUE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31 de dezembro de 2008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8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70</Characters>
  <CharactersWithSpaces>3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2-30T19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