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32   /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teressado: EDUARDO LAUAN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4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30T1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