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>
          <w:b/>
          <w:bCs/>
          <w:sz w:val="36"/>
          <w:szCs w:val="36"/>
        </w:rPr>
        <w:t>C O M U N I C A D O</w:t>
      </w:r>
    </w:p>
    <w:p>
      <w:pPr>
        <w:pStyle w:val="BlockText"/>
        <w:bidi w:val="0"/>
        <w:ind w:left="567" w:right="-3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obediência ao disposto no parágrafo 3º, do artigo 31, da Constituição Federal e artigo 18, da Lei Orgânica deste Município, a Câmara Municipal de Araraquara, torna público a quem possa interessar, que durante 60 (sessenta) dias, ou seja, até 11 de novembro de 2008, as contas do Município de Araraquara, relativas ao exercício de 2006, ficarão a disposição dos contribuintes, para conhecimento, no horário de funcionamento da Câmara, de segunda a sexta-feira, das 12h00min as 18h00min, obedecidos os critérios previstos no dispositivo mencionado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/>
        <w:t>Araraquara, 12 de setembro de 2008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ab/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  </w:t>
      </w:r>
      <w:r>
        <w:rPr/>
        <w:t>President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>(publicar nos dias 13, 14 e 16 de setembro de 2008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11T15:47:00Z</cp:lastPrinted>
  <dcterms:modified xsi:type="dcterms:W3CDTF">2008-09-11T15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